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5-004897-8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88/2109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3 августа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Лаврик В.А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Лаврик Виктории Александровны, родившейся *** года в ***, работающей ***., проживающей по адресу: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паспорт ***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3.06.2025 года в 00 часов 01 минуту Лаврик В.А. проживающая по адресу: ****, подвергнутая 10.03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2.04.2025 года по 02.06.2025 года включительно, административный штраф не уплатила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Лаврик В.А. в судебном заседании с административным  правонарушением согласилась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65637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Лаврик В.А. подвергнута административному наказанию в виде административного штрафа в размере 750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2.06.2025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Лаврик В.А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Лаврик Викторию Александровну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500 (одна тысяча пятьсот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95010882520157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